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2013</w:t>
      </w:r>
      <w:r>
        <w:rPr>
          <w:rFonts w:cs="宋体;SimSun"/>
          <w:b/>
          <w:kern w:val="0"/>
        </w:rPr>
        <w:t>年度省各专业系列高级技术职务任职资格评审计划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cs="宋体;SimSun" w:ascii="宋体;SimSun" w:hAnsi="宋体;SimSun"/>
          <w:b/>
          <w:kern w:val="0"/>
          <w:sz w:val="21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8"/>
        <w:gridCol w:w="2301"/>
        <w:gridCol w:w="17"/>
        <w:gridCol w:w="1828"/>
        <w:gridCol w:w="159"/>
        <w:gridCol w:w="1400"/>
        <w:gridCol w:w="413"/>
        <w:gridCol w:w="1210"/>
        <w:gridCol w:w="535"/>
        <w:gridCol w:w="1203"/>
        <w:gridCol w:w="111"/>
      </w:tblGrid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职务系列（专业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收材料截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任职截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评审时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职教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教育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小学教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教育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3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3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3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3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主任播音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广电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通信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通信管理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补充渠道”评审人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工商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工学校教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人力资源和社会保障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技术人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农业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农高定人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农业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生技术人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卫生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冶金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冶金控股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机械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机电控股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轻纺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轻纺控股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能源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能源集团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石化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石化集团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林业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林业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交通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交通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水利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水利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环保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环保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测绘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测绘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医药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食品药品监督管理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土建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半年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住房和城乡建设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土建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下半年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住房和城乡建设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电子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信息化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职务系列（专业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收材料截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任职截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评审时间</w:t>
            </w:r>
          </w:p>
        </w:tc>
      </w:tr>
      <w:tr>
        <w:trPr>
          <w:trHeight w:val="50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技术人员地勘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地勘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工程技术人员技监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质量技术监督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工程技术人员水产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海洋与渔业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工程技术人员科管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经贸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经济专业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经贸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工程技术人员高工高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经贸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然科学研究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科技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7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科学研究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科技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社会科研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社科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财政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统计专业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统计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审计专业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审计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版专业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新闻出版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医药专业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食品药品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管理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体育教练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体育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专业人员（正高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委宣传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专业人员（副高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委宣传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艺术专业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文化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群文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文化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博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文化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图书资料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文化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艺美术专业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2"/>
                <w:kern w:val="0"/>
                <w:sz w:val="21"/>
                <w:szCs w:val="21"/>
              </w:rPr>
              <w:t>省城镇集体工业联合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档案专业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档案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律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司法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证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司法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0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企业政工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委宣传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7:00Z</dcterms:created>
  <dc:creator>X</dc:creator>
  <dc:description/>
  <cp:keywords/>
  <dc:language>en-US</dc:language>
  <cp:lastModifiedBy>X</cp:lastModifiedBy>
  <dcterms:modified xsi:type="dcterms:W3CDTF">2013-04-16T08:47:00Z</dcterms:modified>
  <cp:revision>1</cp:revision>
  <dc:subject/>
  <dc:title>附件1：</dc:title>
</cp:coreProperties>
</file>