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德化县大中专毕业生就业见习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协   议  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甲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（见习基地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乙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见习学员）身份证号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《德化县县级大中专毕业生就业见习基地管理实施意见》，甲乙双方本着平等自愿的原则，经协商达成如下协议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甲方同意接纳乙方为见习学员，见习岗位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，见习期限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个月，具体期限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甲方根据实际情况可调整乙方的见习岗位，乙方无正当</w:t>
      </w:r>
      <w:r>
        <w:rPr>
          <w:rFonts w:ascii="仿宋_GB2312" w:hAnsi="仿宋_GB2312" w:eastAsia="仿宋_GB2312"/>
          <w:sz w:val="28"/>
          <w:szCs w:val="28"/>
        </w:rPr>
        <w:t>理由应当服从（调整后甲方应报德化县人才人事公共服务中心备案）。</w:t>
      </w:r>
    </w:p>
    <w:p>
      <w:pPr>
        <w:pStyle w:val="Normal"/>
        <w:ind w:left="1401" w:hanging="840"/>
        <w:rPr/>
      </w:pPr>
      <w:r>
        <w:rPr>
          <w:rFonts w:ascii="仿宋_GB2312" w:hAnsi="仿宋_GB2312" w:eastAsia="仿宋_GB2312"/>
          <w:sz w:val="28"/>
          <w:szCs w:val="28"/>
        </w:rPr>
        <w:t>三、见习期间的生活补贴：甲方每月向乙方给付生活补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不低于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履行本协议的过程中，甲方应安排专门的技术与管理人员指导并安排乙方见习工作，确保乙方在实际工作岗位上得到锻炼，如期完成见习计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见习期间，甲乙双方都应遵守国家的法律法规，遵守本协议约定，相互尊重。</w:t>
      </w:r>
    </w:p>
    <w:p>
      <w:pPr>
        <w:pStyle w:val="TextBodyIndent"/>
        <w:rPr/>
      </w:pPr>
      <w:r>
        <w:rPr/>
        <w:t>六、甲方应为乙方提供符合国家规定的安全卫生的工作环境，提供必需的劳动防护用品，进行必要的劳动培训（培训费用不得向乙方收取或索赔），保证乙方在安全卫生的环境条件下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乙方应遵守甲方的规章制度，保守甲方的商业秘密，严格遵守甲方的劳动纪律，爱护甲方的公共财产，服从甲方合理的工作安排，确保完成见习工作。因乙方过错而给甲方造成的经济损失，甲方有权向乙方追偿。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甲方应按劳动法规定的作息时间安排乙方见习工作，如确因工作需要延长工作时间，须征得乙方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见习期间，甲乙双方不建立劳动关系。见习期满，本协议自行终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甲乙双方经协商一致可以提前解除本协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见习期间，发生下列情形之一，甲方有权单方面书面通知乙方提前解除本协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乙方严重违反劳动纪律或甲方规章制度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乙方被依法追究刑事责任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乙方确实不能适应甲方提供的见习岗位，或无正当理由拒绝接受甲方对其调整见习岗位的安排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甲方确因生产情况发生变化无法为乙方提供见习岗位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见习期间，乙方提前解除本协议的，应当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以书面形式通知甲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本协议发生终止或提前解除的情形时，甲乙双方应及时办妥工作的交接，甲方按乙方实际工作的天数向乙方发放见习补贴。甲方还需在本协议终止或提前解除之日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报德化县人才人事公共服务中心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在本协议终止或提前解除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，甲方应对乙方的见习表现做出书面的考核鉴定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争议的解决：甲乙双方在履行本协议过程中发生的争议，应协商解决；协商不成，可提交有关司法部门依法处理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六、甲乙双方认为需要规定的其他事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七、本协议一式三份，经各方签字、盖章后生效，甲方、乙方和鉴证单位（县人才人事公共服务中心）各保存一份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（盖章）：                    乙方（签名）：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人事代表（签名）：                </w:t>
      </w:r>
    </w:p>
    <w:p>
      <w:pPr>
        <w:pStyle w:val="Normal"/>
        <w:spacing w:lineRule="exact" w:line="80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年    月  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鉴证方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6:00Z</dcterms:created>
  <dc:creator>MC SYSTEM</dc:creator>
  <dc:description/>
  <dc:language>en-US</dc:language>
  <cp:lastModifiedBy>fxzm</cp:lastModifiedBy>
  <cp:lastPrinted>2009-05-11T15:05:00Z</cp:lastPrinted>
  <dcterms:modified xsi:type="dcterms:W3CDTF">2009-05-18T01:22:00Z</dcterms:modified>
  <cp:revision>7</cp:revision>
  <dc:subject/>
  <dc:title>附件3</dc:title>
</cp:coreProperties>
</file>