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德化县县级大中专毕业生就业见习基地见习岗位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1"/>
        <w:gridCol w:w="754"/>
        <w:gridCol w:w="5580"/>
        <w:gridCol w:w="2026"/>
        <w:gridCol w:w="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习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习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习岗位及学历要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三德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导购员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98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109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坤恒工艺品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脑制作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脑花纸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硅酸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陶瓷手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陶瓷雕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机械专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5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99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威尔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硅酸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997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94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</w:t>
            </w:r>
            <w:r>
              <w:rPr>
                <w:rFonts w:ascii="宋体;SimSun" w:hAnsi="宋体;SimSun" w:cs="宋体;SimSun"/>
                <w:szCs w:val="21"/>
              </w:rPr>
              <w:t>臻峰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脑广告艺术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7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56297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949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宏晟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硅酸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陶瓷专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89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89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宏达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陶瓷专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78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93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福建有限公司德化分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、通信技术及工商管理专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9308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917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第五瓷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子陶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生釉珐琅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祥盛工艺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仓库管理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间管理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78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504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泉州得盛集团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贸业务员（英语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陶瓷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陶瓷技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陶瓷生产管理人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58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10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曼妮丝绸时装（德化）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仓管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大专以上，熟练计算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7286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9577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博为艺品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脑办公软件人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理高级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0309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顺美集团有限责任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公室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新世盛陶瓷有限责任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经理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593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兴立达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网络营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络策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6997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县山花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人事专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050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现代职业技术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文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口才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闻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广告设计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计算机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市场专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县电工电子职业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装设计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982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双旗山矿业有限责任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全、采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9722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县五洲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购部经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财务部经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本科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937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福建省德化县山花陶瓷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，大专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平面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大专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陶瓷模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大专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大专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75050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9:00Z</dcterms:created>
  <dc:creator>Admin</dc:creator>
  <dc:description/>
  <cp:keywords/>
  <dc:language>en-US</dc:language>
  <cp:lastModifiedBy>雨林木风</cp:lastModifiedBy>
  <cp:lastPrinted>2012-06-25T09:36:00Z</cp:lastPrinted>
  <dcterms:modified xsi:type="dcterms:W3CDTF">2012-07-12T08:40:00Z</dcterms:modified>
  <cp:revision>10</cp:revision>
  <dc:subject/>
  <dc:title>德化县县级大中专毕业生见习基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