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市派遣到我县“三支一扶”高校毕业生考核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连桂瑜  春美乡农业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温志勇  国宝乡农业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陈惠霞  南埕镇农业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林炜华  大铭乡农业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林庆飞  上涌镇农业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庄  婷  桂阳乡农业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吴少钦  龙门滩镇农业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陈栋良  大铭乡农业服务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14:00Z</dcterms:created>
  <dc:creator>MC SYSTEM</dc:creator>
  <dc:description/>
  <cp:keywords/>
  <dc:language>en-US</dc:language>
  <cp:lastModifiedBy>MC SYSTEM</cp:lastModifiedBy>
  <dcterms:modified xsi:type="dcterms:W3CDTF">2009-07-31T12:17:00Z</dcterms:modified>
  <cp:revision>3</cp:revision>
  <dc:subject/>
  <dc:title>附件：</dc:title>
</cp:coreProperties>
</file>