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宋体"/>
          <w:b w:val="false"/>
          <w:b w:val="false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kern w:val="0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b w:val="false"/>
          <w:kern w:val="0"/>
          <w:sz w:val="36"/>
          <w:szCs w:val="36"/>
        </w:rPr>
        <w:t>年省级高校毕业生“三支一扶”计划岗位需求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                                填报时间：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1681"/>
        <w:gridCol w:w="2025"/>
        <w:gridCol w:w="2234"/>
        <w:gridCol w:w="16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服务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招募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     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                          联系电话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7:00Z</dcterms:created>
  <dc:creator>MC SYSTEM</dc:creator>
  <dc:description/>
  <dc:language>en-US</dc:language>
  <cp:lastModifiedBy>Administrator</cp:lastModifiedBy>
  <cp:lastPrinted>2014-12-22T15:51:00Z</cp:lastPrinted>
  <dcterms:modified xsi:type="dcterms:W3CDTF">2014-12-22T09:18:52Z</dcterms:modified>
  <cp:revision>8</cp:revision>
  <dc:subject/>
  <dc:title>关于“三支一扶”岗位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