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-6"/>
          <w:sz w:val="32"/>
        </w:rPr>
      </w:pPr>
      <w:r>
        <w:rPr>
          <w:rFonts w:ascii="黑体" w:hAnsi="黑体" w:cs="黑体" w:eastAsia="黑体"/>
          <w:color w:val="000000"/>
          <w:spacing w:val="-6"/>
          <w:sz w:val="32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>2012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年和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>2013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年市派“三支一扶”高校毕业生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市派遣到我县“三支一扶”高校毕业生（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富植    龙浔镇人才工作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振鹏    三班镇广播电视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莹莹    三班镇农业服务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世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龙门滩镇经济社会事务服务中心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燕彬    南埕镇农业服务中心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郭玉彬    水口镇计划生育服务中心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许秋满    国宝乡村镇规划建设站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郑滋熙    美湖乡农业服务中心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江宝燕    春美乡农业服务中心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秋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上涌镇农业服务中心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黄夏瑜    浔中镇农村实用人才服务站         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市派遣到我县“三支一扶”高校毕业生（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  馨    国宝乡农业服务中心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昌毅    龙浔镇人才工作站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珊珊    葛坑镇农业服务中心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晓琴    浔中镇农村实用人才服务站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冰心    盖德镇农业服务中心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  </w:t>
        <w:tab/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林惠玲    春美乡村镇规划建设站              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林亮钰    杨梅乡农业服务中心                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阮超锋    上涌镇经济社会事务服务中心         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燕茹    美湖乡农业服务中心               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庄艳芳    赤水镇村镇规划建设环保站         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小亮    雷峰镇村镇规划建设环保站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9T03:31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