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国内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30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所医学院校名单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清华大学北京协和医学院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赣南医学院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北京大学医学部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井冈山大学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复旦大学上海医学院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中医药大学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上海交通大学医学院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济宁医学院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山大学医学院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阳医学院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华中科技大学同济医学院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微医科大学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浙江大学医学院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莆田学院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四川大学华西医学院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牡丹江医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南大学湘雅医学院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遵义医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福建医科大学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中医药大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阳医学院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中医药大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乡医学院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南方医科大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山西省长治医学院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中医药大学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西北民族大学医学院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中医药大学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皖南医学院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阳医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8:00Z</dcterms:created>
  <dc:creator>a</dc:creator>
  <dc:description/>
  <cp:keywords/>
  <dc:language>en-US</dc:language>
  <cp:lastModifiedBy>Lenovo User</cp:lastModifiedBy>
  <cp:lastPrinted>2014-02-25T16:20:00Z</cp:lastPrinted>
  <dcterms:modified xsi:type="dcterms:W3CDTF">2014-03-04T07:28:00Z</dcterms:modified>
  <cp:revision>17</cp:revision>
  <dc:subject/>
  <dc:title>2008年中国医学院校排名(转自教育网，仅供参考） </dc:title>
</cp:coreProperties>
</file>