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35" w:before="312" w:after="0"/>
        <w:ind w:left="1117" w:hanging="1117"/>
        <w:textAlignment w:val="baseline"/>
        <w:rPr/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 xml:space="preserve">：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务员奖励审批表</w:t>
      </w:r>
    </w:p>
    <w:p>
      <w:pPr>
        <w:pStyle w:val="Normal"/>
        <w:snapToGrid w:val="false"/>
        <w:spacing w:lineRule="atLeast" w:line="335" w:before="312" w:after="0"/>
        <w:ind w:left="1197" w:right="600" w:hanging="1197"/>
        <w:jc w:val="right"/>
        <w:textAlignment w:val="baseline"/>
        <w:rPr/>
      </w:pPr>
      <w:r>
        <w:rPr/>
        <w:t>填表时间：    年    月    日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04"/>
        <w:gridCol w:w="859"/>
        <w:gridCol w:w="1074"/>
        <w:gridCol w:w="1342"/>
        <w:gridCol w:w="1142"/>
        <w:gridCol w:w="1734"/>
        <w:gridCol w:w="180"/>
      </w:tblGrid>
      <w:tr>
        <w:trPr>
          <w:trHeight w:val="58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近期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正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半身免冠彩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）</w:t>
            </w:r>
          </w:p>
        </w:tc>
      </w:tr>
      <w:tr>
        <w:trPr>
          <w:trHeight w:val="58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pacing w:val="7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0"/>
                <w:sz w:val="24"/>
              </w:rPr>
              <w:t>出生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7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 号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6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24"/>
              </w:rPr>
              <w:t>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 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位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 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 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 励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 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 况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迹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迹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sz w:val="2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2"/>
              </w:rPr>
              <w:t>（部门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sz w:val="2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2"/>
              </w:rPr>
              <w:t>（部门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51:00Z</dcterms:created>
  <dc:creator>MC SYSTEM</dc:creator>
  <dc:description/>
  <cp:keywords/>
  <dc:language>en-US</dc:language>
  <cp:lastModifiedBy>番茄花园</cp:lastModifiedBy>
  <dcterms:modified xsi:type="dcterms:W3CDTF">2013-12-25T01:34:00Z</dcterms:modified>
  <cp:revision>4</cp:revision>
  <dc:subject/>
  <dc:title>附件1：         </dc:title>
</cp:coreProperties>
</file>