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前请认真阅读《填写说明》</w:t>
      </w:r>
    </w:p>
    <w:p>
      <w:pPr>
        <w:pStyle w:val="Normal"/>
        <w:ind w:right="99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泉州市引进高层次创新团队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9"/>
        <w:gridCol w:w="1035"/>
      </w:tblGrid>
      <w:tr>
        <w:trPr>
          <w:trHeight w:val="92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团队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办公）               （手机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共泉州市委人才工作领导小组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泉州市引进高层次创新团队申报书填写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按照《填写说明》的要求填写完整信息，不得空项、漏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填写全面、真实的信息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封面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编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由市人才办填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申报团队</w:t>
      </w:r>
    </w:p>
    <w:p>
      <w:pPr>
        <w:pStyle w:val="Normal"/>
        <w:snapToGrid w:val="false"/>
        <w:spacing w:lineRule="exact" w:line="440"/>
        <w:ind w:firstLine="561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拟引进的海外或国内高层次创新团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申报单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用人单位。填写时，请将单位的隶属关系写清楚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如，土木工程学院申报，需填写“华侨大学土木工程学院”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联系人、联系电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申报书正文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团队带头人简介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姓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申报人的中、英文姓名。引进的海外人才请填写中、英文名；如无英文名，请填写汉语拼音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照片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出生地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在国内出生，请按“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省（区、市）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国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申报人现在的国籍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最高学历学位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填写申报人毕业院校、专业及学位全称。引进的海外人才请填写中、英文。如：“美国俄亥俄州立大学 机械工程专业博士”。请同时提供毕业证书复印件作为附件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拟任职单位及职务（岗位）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填写申报人来泉后的岗位安排情况；尚未安排的请填写拟安排职务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教育经历和工作经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育经历从大学本科填起。请写清楚每阶段经历的所在国家、院校、专业、学位。引进的海外人才学位应同时加注英文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经历请写清楚每阶段经历的所在国家、单位、职务。引进的海外人才单位和职务应同时加注英文。兼职经历请注明。工作经历中无需描述工作业绩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工作业绩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填写以往工作经历的主要业绩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团队核心成员简介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团队成员的基本情况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创新项目情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申报团队就项目概况、工作目标、现有基础和预期贡献作简要说明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四）团队成员承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团队成员亲笔签字，请勿空缺，请勿由他人代签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）申报单位意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简要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推荐申报团队的主要理由，重点是申报团队对申报单位的重要性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包括申报单位为申报团队提供的工作条件和生活待遇。申报单位应对申报团队有关信息进行必要的核实，并对支持条件做出承诺，由申报单位主要负责人签字，盖单位公章。推荐理由应言简意赅，突出重点；支持条件应具体，避免笼统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六）申报评审意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各牵头组织单位组织专家对申报人进行评审后填写，请明确提出是否通过评审的意见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"/>
        <w:gridCol w:w="1075"/>
        <w:gridCol w:w="733"/>
        <w:gridCol w:w="902"/>
        <w:gridCol w:w="317"/>
        <w:gridCol w:w="1121"/>
        <w:gridCol w:w="360"/>
        <w:gridCol w:w="1428"/>
        <w:gridCol w:w="362"/>
        <w:gridCol w:w="1637"/>
      </w:tblGrid>
      <w:tr>
        <w:trPr>
          <w:trHeight w:val="608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团队</w:t>
            </w:r>
          </w:p>
        </w:tc>
      </w:tr>
      <w:tr>
        <w:trPr>
          <w:trHeight w:val="616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队带头人情况</w:t>
            </w:r>
          </w:p>
        </w:tc>
      </w:tr>
      <w:tr>
        <w:trPr>
          <w:trHeight w:val="9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情况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 院 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1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中文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英文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职单位名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担任职务（岗位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职单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本科填起）</w:t>
            </w:r>
          </w:p>
        </w:tc>
      </w:tr>
      <w:tr>
        <w:trPr>
          <w:trHeight w:val="91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6"/>
        <w:gridCol w:w="1084"/>
        <w:gridCol w:w="892"/>
        <w:gridCol w:w="548"/>
        <w:gridCol w:w="1373"/>
        <w:gridCol w:w="787"/>
        <w:gridCol w:w="1080"/>
        <w:gridCol w:w="1980"/>
        <w:gridCol w:w="15"/>
      </w:tblGrid>
      <w:tr>
        <w:trPr>
          <w:trHeight w:val="66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兼职请注明）</w:t>
            </w:r>
          </w:p>
        </w:tc>
      </w:tr>
      <w:tr>
        <w:trPr>
          <w:trHeight w:val="84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曾有主持或参与项目及个人获奖情况，请予重点描述）</w:t>
            </w:r>
          </w:p>
        </w:tc>
      </w:tr>
      <w:tr>
        <w:trPr>
          <w:trHeight w:val="379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队核心成员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方向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项目</w:t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概况（国内外的主要现状和趋势，对泉州产业发展的意义和作用。）</w:t>
            </w:r>
          </w:p>
        </w:tc>
      </w:tr>
      <w:tr>
        <w:trPr>
          <w:trHeight w:val="1959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目标（主要目标与创新任务，包括下一步主要研发内容与目标，主要突破的产业核心技术等。）</w:t>
            </w:r>
          </w:p>
        </w:tc>
      </w:tr>
      <w:tr>
        <w:trPr>
          <w:trHeight w:val="2304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现有基础（现有的技术基础，包括拥有的自主知识产权状况、成果的关键核心技术，投资估算与资金筹措，项目主要参加人员情况等。）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预期贡献（项目实施将产生的经济和社会效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06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承诺</w:t>
            </w:r>
          </w:p>
        </w:tc>
      </w:tr>
      <w:tr>
        <w:trPr>
          <w:trHeight w:val="26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7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签字：</w:t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3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</w:tr>
      <w:tr>
        <w:trPr>
          <w:trHeight w:val="1861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支持条件（包括工作条件和生活待遇等方面的支持措施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团队有关信息属实，本单位承诺予以上述支持，特推荐申报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市引进高层次创新团队计划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    单位（公章）</w:t>
            </w:r>
          </w:p>
          <w:p>
            <w:pPr>
              <w:pStyle w:val="Normal"/>
              <w:tabs>
                <w:tab w:val="clear" w:pos="420"/>
                <w:tab w:val="left" w:pos="8378" w:leader="none"/>
                <w:tab w:val="left" w:pos="9180" w:leader="none"/>
              </w:tabs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3"/>
        <w:gridCol w:w="3256"/>
      </w:tblGrid>
      <w:tr>
        <w:trPr>
          <w:trHeight w:val="59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意见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事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才办意见：</w:t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泉州市公务员局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2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家委员会（小组）评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06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组长）签字：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共泉州市委人才工作领导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审核（或评审），该同志符合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泉州市引进高层次创业创新人才若干规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（或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关于引进高层次人才对象和条件政策措施的补充通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）规定的引进人才条件，可确认为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层次人才，并按规定享受相关政策待遇。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051" w:leader="none"/>
              </w:tabs>
              <w:spacing w:lineRule="exact" w:line="36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此表一式五份，用人单位、县（市、区）人事部门、市公务员局、市委人才办、市财政局各一份。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1425</wp:posOffset>
              </wp:positionH>
              <wp:positionV relativeFrom="paragraph">
                <wp:posOffset>444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3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7:00Z</dcterms:created>
  <dc:creator>User</dc:creator>
  <dc:description/>
  <cp:keywords/>
  <dc:language>en-US</dc:language>
  <cp:lastModifiedBy>user</cp:lastModifiedBy>
  <dcterms:modified xsi:type="dcterms:W3CDTF">2013-08-08T01:19:00Z</dcterms:modified>
  <cp:revision>46</cp:revision>
  <dc:subject/>
  <dc:title>附件1</dc:title>
</cp:coreProperties>
</file>