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中国人民大学及部分北京高校毕业生专业情况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人民大学就业指导中心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career.ruc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清华大学毕业生就业信息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http://career.tsinghua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北京大学医学部研究生就业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graschool.bjmu.edu.cn/EmploymentWeb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协和医科大学学生就业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jy.pumc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农业大学就业信息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scc.cau.edu.cn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对外经济贸易大学就业信息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career.uibe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北京理工大学就业信息网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http://job.bit.edu.cn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北京航空航天大学</w:t>
      </w:r>
      <w:r>
        <w:rPr>
          <w:rFonts w:ascii="仿宋_GB2312" w:hAnsi="仿宋_GB2312" w:eastAsia="仿宋_GB2312"/>
          <w:sz w:val="28"/>
          <w:szCs w:val="28"/>
        </w:rPr>
        <w:t>就业信息网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FF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http://career.buaa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：毕业生专业情况及招聘活动相关信息将在福建引进人才网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http://www.fjrs.gov.cn/fjrc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“通知公告”栏目发布并更新，请及时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3:00Z</dcterms:created>
  <dc:creator>system</dc:creator>
  <dc:description/>
  <cp:keywords/>
  <dc:language>en-US</dc:language>
  <cp:lastModifiedBy>X</cp:lastModifiedBy>
  <cp:lastPrinted>2013-08-15T18:11:00Z</cp:lastPrinted>
  <dcterms:modified xsi:type="dcterms:W3CDTF">2013-08-29T02:03:00Z</dcterms:modified>
  <cp:revision>2</cp:revision>
  <dc:subject/>
  <dc:title>附件4</dc:title>
</cp:coreProperties>
</file>