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市非公有制企业工艺美术专业技术人员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  名   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sz w:val="30"/>
          <w:szCs w:val="30"/>
        </w:rPr>
        <w:t>年秋季班）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55"/>
        <w:gridCol w:w="565"/>
        <w:gridCol w:w="1052"/>
        <w:gridCol w:w="903"/>
        <w:gridCol w:w="1350"/>
        <w:gridCol w:w="6"/>
        <w:gridCol w:w="1233"/>
        <w:gridCol w:w="142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县        </w:t>
            </w:r>
            <w:r>
              <w:rPr>
                <w:rFonts w:ascii="宋体;SimSun" w:hAnsi="宋体;SimSun" w:cs="宋体;SimSun"/>
                <w:sz w:val="24"/>
              </w:rPr>
              <w:t>镇        村（街）      号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QQ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，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工作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，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工作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，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工作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，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工作；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，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工作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请填写目前的工作单位名称或职称申报表上的单位名称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工作简历从开始参加工作的时间填起，在一个单位工作的起止时间填写一行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名资料不全或填写不完整的一律不给予报名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报名表可自行复印或打印（Ａ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纸规格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37:00Z</dcterms:created>
  <dc:creator>X</dc:creator>
  <dc:description/>
  <cp:keywords/>
  <dc:language>en-US</dc:language>
  <cp:lastModifiedBy>X</cp:lastModifiedBy>
  <dcterms:modified xsi:type="dcterms:W3CDTF">2012-09-12T02:37:00Z</dcterms:modified>
  <cp:revision>1</cp:revision>
  <dc:subject/>
  <dc:title>泉州市非公有制企业工艺美术专业技术人员培训班</dc:title>
</cp:coreProperties>
</file>