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吸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脱贫人口跨省就业奖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企业（盖章）：                     单位：人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250"/>
        <w:gridCol w:w="1575"/>
        <w:gridCol w:w="1786"/>
      </w:tblGrid>
      <w:tr>
        <w:trPr>
          <w:trHeight w:val="77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24"/>
                <w:lang w:val="en-US" w:eastAsia="zh-CN" w:bidi="ar-SA"/>
              </w:rPr>
              <w:t>吸纳省外脱贫人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奖金金额（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写：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开户银行及账号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企业承诺：申请资料完全属实，如有不真实愿意承担由此产生的一切法律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就业服务机构认定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和社会保障部门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部门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40" w:gutter="0" w:header="0" w:top="1894" w:footer="992" w:bottom="1894"/>
          <w:pgNumType w:start="1"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吸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脱贫人口跨省就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补花名册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企业（盖章）：                                                  日期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: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 月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80"/>
        <w:gridCol w:w="2475"/>
        <w:gridCol w:w="2235"/>
        <w:gridCol w:w="3030"/>
        <w:gridCol w:w="3232"/>
      </w:tblGrid>
      <w:tr>
        <w:trPr>
          <w:trHeight w:val="6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员工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入职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缴纳社会保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358775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9.25pt;mso-wrap-distance-left:9.05pt;mso-wrap-distance-right:0pt;mso-wrap-distance-top:0pt;mso-wrap-distance-bottom:0pt;margin-top:-14.25pt;mso-position-vertical-relative:text;margin-left:40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358775" cy="244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9.25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应无语</cp:lastModifiedBy>
  <cp:lastPrinted>2021-08-13T10:29:00Z</cp:lastPrinted>
  <dcterms:modified xsi:type="dcterms:W3CDTF">2021-08-17T08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3C3741EC4A16A73F2F9F31A47F07</vt:lpwstr>
  </property>
  <property fmtid="{D5CDD505-2E9C-101B-9397-08002B2CF9AE}" pid="3" name="KSOProductBuildVer">
    <vt:lpwstr>2052-11.1.0.10700</vt:lpwstr>
  </property>
</Properties>
</file>