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举办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高校毕业生免费职业技能培训的通知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扎实做好“六稳六保”工作，进一步提升我县高校毕业生就业技能和创业能力，促进我县高校毕业生就业创业，决定开展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高校毕业生免费职业技能培训工作，现就有关事项通知如下：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机构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单位：德化县人力资源和社会保障局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共青团德化县委员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泉州工艺美术职业学院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对象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020</w:t>
      </w:r>
      <w:r>
        <w:rPr>
          <w:rFonts w:ascii="仿宋_GB2312;仿宋" w:hAnsi="仿宋_GB2312;仿宋" w:eastAsia="仿宋_GB2312;仿宋"/>
          <w:sz w:val="32"/>
          <w:szCs w:val="32"/>
        </w:rPr>
        <w:t>年应届高校毕业生（含技师学院）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离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未就业高校毕业生（含技师学院）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内容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陶瓷技能培训、电子商务技能培训、创业培训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时数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陶瓷技能培训、电子商务技能培训总时长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天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创业培训总时长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方式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取线下集中面授的形式开展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安排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名时间：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，有培训意愿的毕业年度、离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内未就业高校毕业生（含技师学院）可填写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高校毕业生免费职业技能培训报名表》（见附件），并附上本人毕业证书，电子版发至团县委邮箱：</w:t>
      </w:r>
      <w:r>
        <w:rPr>
          <w:rFonts w:eastAsia="仿宋_GB2312;仿宋" w:ascii="仿宋_GB2312;仿宋" w:hAnsi="仿宋_GB2312;仿宋"/>
          <w:sz w:val="32"/>
          <w:szCs w:val="32"/>
        </w:rPr>
        <w:t>txw@dehua.gov.cn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培训时间：另行通知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培训全程系统监管，不得请假、缺席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联系方式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人社局职建股：</w:t>
      </w:r>
      <w:r>
        <w:rPr>
          <w:rFonts w:eastAsia="仿宋_GB2312;仿宋" w:ascii="仿宋_GB2312;仿宋" w:hAnsi="仿宋_GB2312;仿宋"/>
          <w:sz w:val="32"/>
          <w:szCs w:val="32"/>
        </w:rPr>
        <w:t>23510010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县委统战部：</w:t>
      </w:r>
      <w:r>
        <w:rPr>
          <w:rFonts w:eastAsia="仿宋_GB2312;仿宋" w:ascii="仿宋_GB2312;仿宋" w:hAnsi="仿宋_GB2312;仿宋"/>
          <w:sz w:val="32"/>
          <w:szCs w:val="32"/>
        </w:rPr>
        <w:t>27265866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高校毕业生免费职业技能培训报名表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德化县人力资源和社会保障局   共青团德化县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高校毕业生免费职业技能培训报名表</w:t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709"/>
        <w:gridCol w:w="709"/>
        <w:gridCol w:w="2149"/>
        <w:gridCol w:w="2551"/>
        <w:gridCol w:w="1962"/>
        <w:gridCol w:w="1181"/>
        <w:gridCol w:w="759"/>
        <w:gridCol w:w="752"/>
        <w:gridCol w:w="733"/>
        <w:gridCol w:w="178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学历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身份证号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家庭住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毕业学校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毕业年度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培训意向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手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黑体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陶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电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创业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黑体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黑体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请在培训意向内打“√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举办2020年高校毕业生免费职业技能培训的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0:00Z</dcterms:created>
  <dc:creator>年度考核说明</dc:creator>
  <dc:description/>
  <dc:language>en-US</dc:language>
  <cp:lastModifiedBy>Administrator</cp:lastModifiedBy>
  <cp:lastPrinted>2020-09-23T16:31:00Z</cp:lastPrinted>
  <dcterms:modified xsi:type="dcterms:W3CDTF">2020-09-24T09:3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