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企业吸纳省外贫困劳动力就业奖励申请所需材料清单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工商营业执照复印件（一份）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开户许可证复印件（一份）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：《泉州市吸纳省外贫困劳动力奖励申请表》（一份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吸纳稳定就业三个月及以上的：提供省外贫困人员</w:t>
      </w:r>
      <w:r>
        <w:rPr>
          <w:b w:val="false"/>
          <w:bCs w:val="false"/>
          <w:sz w:val="30"/>
          <w:szCs w:val="30"/>
          <w:lang w:val="en-US" w:eastAsia="zh-CN"/>
        </w:rPr>
        <w:t>2020</w:t>
      </w:r>
      <w:r>
        <w:rPr>
          <w:b w:val="false"/>
          <w:bCs w:val="false"/>
          <w:sz w:val="30"/>
          <w:szCs w:val="30"/>
          <w:lang w:val="en-US" w:eastAsia="zh-CN"/>
        </w:rPr>
        <w:t>年以来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个月及以上银行工资发放记录或参加企业职工基本养老保险、失业保险、工伤保险等任一险种缴交凭证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吸纳稳定就业一个月及以上的：提供省外贫困人员参加企业职工基本养老保险、失业保险、工伤保险等任一险种缴交凭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4T01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