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Normal"/>
        <w:shd w:fill="FFFFFF" w:val="clear"/>
        <w:spacing w:lineRule="exact" w:line="520" w:before="0" w:after="156"/>
        <w:jc w:val="center"/>
        <w:rPr/>
      </w:pPr>
      <w:r>
        <w:rPr>
          <w:rFonts w:ascii="黑体" w:hAnsi="黑体" w:cs="黑体" w:eastAsia="黑体"/>
          <w:sz w:val="30"/>
          <w:szCs w:val="30"/>
          <w:shd w:fill="FFFFFF" w:val="clear"/>
        </w:rPr>
        <w:t>德化县交通运输局公开招聘编外工作人员资格审核合格人员名录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238"/>
        <w:gridCol w:w="1963"/>
        <w:gridCol w:w="3449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zCs w:val="24"/>
                <w:shd w:fill="FFFFFF" w:val="clear"/>
              </w:rPr>
              <w:t>报考岗位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小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1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雅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1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易惠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燕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孝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连素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炳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江亨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叶艺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巧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佳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秀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孙明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玫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建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晶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郑燕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苏炳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雪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许嘉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爱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媛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邱阿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方世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赖淑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徐慧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邱淑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郑丽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苏辉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郑琼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巧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桂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映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小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邓巧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邓淑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徐燕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郑燕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小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丽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伟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圣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苏诗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苏宇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燕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燕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诗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郑菁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苏燕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贵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颜月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辉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静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小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苏丽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曾燕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曾燕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婉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曾秋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曾秋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洁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姥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丽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小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晓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郭国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丽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冰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建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奕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碧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昕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燕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燕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怡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彭晓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苏美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晓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超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雪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谢丽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叶永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月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郑婉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叶辛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国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见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昆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罗圣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连超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少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郑得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世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荣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苏惠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国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肖清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学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应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程少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忠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连清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吕雄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寇德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泽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振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冯曦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澄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赖中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梁文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思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苏诗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建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情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伟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剑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庄华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光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甘伟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5</dc:creator>
  <dc:description/>
  <dc:language>en-US</dc:language>
  <cp:lastModifiedBy>Administrator</cp:lastModifiedBy>
  <cp:lastPrinted>2017-05-31T09:21:00Z</cp:lastPrinted>
  <dcterms:modified xsi:type="dcterms:W3CDTF">2020-06-17T01:35:32Z</dcterms:modified>
  <cp:revision>110</cp:revision>
  <dc:subject/>
  <dc:title>关于滨海街道办事处公开招聘社区工作者的笔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