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spacing w:lineRule="exact" w:line="570"/>
        <w:ind w:firstLine="832"/>
        <w:jc w:val="center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70"/>
        <w:ind w:firstLine="832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德化县企业经营者研修班报名表</w:t>
      </w:r>
    </w:p>
    <w:p>
      <w:pPr>
        <w:pStyle w:val="Normal"/>
        <w:spacing w:lineRule="exact" w:line="570"/>
        <w:ind w:firstLine="832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70"/>
        <w:ind w:firstLine="296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单位盖章：                                         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9"/>
        <w:gridCol w:w="4186"/>
        <w:gridCol w:w="1973"/>
        <w:gridCol w:w="1116"/>
        <w:gridCol w:w="1744"/>
        <w:gridCol w:w="1239"/>
      </w:tblGrid>
      <w:tr>
        <w:trPr>
          <w:trHeight w:val="5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次</w:t>
            </w:r>
          </w:p>
        </w:tc>
      </w:tr>
      <w:tr>
        <w:trPr>
          <w:trHeight w:val="6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报名者在“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报名班次</w:t>
      </w:r>
      <w:r>
        <w:rPr>
          <w:rFonts w:ascii="仿宋_GB2312;仿宋" w:hAnsi="仿宋_GB2312;仿宋" w:eastAsia="仿宋_GB2312;仿宋"/>
          <w:sz w:val="32"/>
          <w:szCs w:val="32"/>
        </w:rPr>
        <w:t>”栏中标明“福大”或“厦大”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4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ind w:right="80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ind w:right="800" w:firstLine="435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德化企业经营者厦大研修班课程安排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77"/>
        <w:gridCol w:w="1821"/>
        <w:gridCol w:w="1080"/>
        <w:gridCol w:w="4852"/>
      </w:tblGrid>
      <w:tr>
        <w:trPr>
          <w:trHeight w:val="3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拟排师资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师资简介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22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28" w:hanging="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上午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学员报到</w:t>
            </w:r>
          </w:p>
        </w:tc>
      </w:tr>
      <w:tr>
        <w:trPr>
          <w:trHeight w:val="3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:00-14:30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 xml:space="preserve">开班动员、班级合影 </w:t>
            </w:r>
          </w:p>
        </w:tc>
      </w:tr>
      <w:tr>
        <w:trPr>
          <w:trHeight w:val="8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:30-17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品牌战略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营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林升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心理学博士，厦门大学新闻传播学院副院长，教授，博士生导师，厦门大学品牌与广告研究所副所长， 中国广告协会学术委员会常务委员。</w:t>
            </w:r>
          </w:p>
        </w:tc>
      </w:tr>
      <w:tr>
        <w:trPr>
          <w:trHeight w:val="131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23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:30-11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企业家财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吴隆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厦门大学管理学院企业管理系教授，博士生导师， 中国人民大学企业创新与竞争力研究中心特约研究员，银河证券资深投资顾问、教育部新世纪优秀人才支持计划以及上海市浦江人才入选者。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 xml:space="preserve">2016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，被评为：厦门大学“我最喜爱的十位老师”之一。</w:t>
            </w:r>
          </w:p>
        </w:tc>
      </w:tr>
      <w:tr>
        <w:trPr>
          <w:trHeight w:val="136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:30-17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战略性财务分析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林朝南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会计学博士，现任教于厦门大学管理学院会计系， 副教授，硕士生导师，主要从事财务会计、财务管理与公司治理领域的教学与研究工作。先后为大型国企、国有银行、股份制银行、民营企业集团等做过大量的培训和专题报告。 </w:t>
            </w:r>
          </w:p>
        </w:tc>
      </w:tr>
      <w:tr>
        <w:trPr>
          <w:trHeight w:val="108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24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:30-11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中国民营企业的困境和出路——谈 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 xml:space="preserve">11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日习总书记民营企业座谈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木志荣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经济学博士，工商管理博士后。现任厦门大学管理学院企业管理系副教授，硕士生导师，原厦门大学管理学院院长助理。研究方向为创业管理、创业投资管理、中小企业管理、家族企业治理等。</w:t>
            </w:r>
          </w:p>
        </w:tc>
      </w:tr>
      <w:tr>
        <w:trPr>
          <w:trHeight w:val="102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:30-17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企业文化的建设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落地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唐炎钊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管理学博士，教授，博士生导师，曾任厦门大学企业管理系主任，现任厦门市企业管理学会名誉会长，国家自然科学基金、国家社科基金、教育部人文社科基金等通讯评审专家。</w:t>
            </w:r>
          </w:p>
        </w:tc>
      </w:tr>
      <w:tr>
        <w:trPr>
          <w:trHeight w:val="11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25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:30-11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中美贸易摩擦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来经济走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周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厦门大学管理学院教授，博士生导师。现任厦门大学企业发展战略研究中心主任，曾任厦门大学管理学院院长助理。曾在美国哈佛大学商学院、加拿大麦吉尔大学、英国威斯敏斯特大学做访问学者。入选 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 xml:space="preserve">2006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教育部优秀人才培养计划。</w:t>
            </w:r>
          </w:p>
        </w:tc>
      </w:tr>
      <w:tr>
        <w:trPr>
          <w:trHeight w:val="56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26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:30-17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变法革新先驱者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管理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傅小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哲学博士，厦门大学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 xml:space="preserve">MBA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中心教授，博士生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师。央视“百家讲坛”主讲嘉宾。</w:t>
            </w:r>
          </w:p>
        </w:tc>
      </w:tr>
      <w:tr>
        <w:trPr>
          <w:trHeight w:val="133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7" w:right="71" w:hanging="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26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:30-11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企业内部控制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风险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16"/>
              </w:rPr>
              <w:t>严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管理学（会计学）博士、厦门大学会计系副教授、中国注册会计师协会非执业会员、国际注册内部审计师、中国审计学会会员、中国内部审计协会准则委员会委员。主要研究领域：内部审计、独立审计、内部控制、风险管理</w:t>
            </w:r>
          </w:p>
        </w:tc>
      </w:tr>
      <w:tr>
        <w:trPr>
          <w:trHeight w:val="4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7" w:right="71" w:hanging="0"/>
              <w:jc w:val="center"/>
              <w:rPr>
                <w:rFonts w:ascii="仿宋_GB2312;仿宋" w:hAnsi="仿宋_GB2312;仿宋" w:eastAsia="仿宋_GB2312;仿宋" w:cs="宋体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:30-12:00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播放结业视频，发放结业证书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7" w:right="71" w:hanging="0"/>
              <w:jc w:val="center"/>
              <w:rPr>
                <w:rFonts w:ascii="仿宋_GB2312;仿宋" w:hAnsi="仿宋_GB2312;仿宋" w:eastAsia="仿宋_GB2312;仿宋" w:cs="宋体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下午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员返程</w:t>
            </w:r>
          </w:p>
        </w:tc>
      </w:tr>
    </w:tbl>
    <w:p>
      <w:pPr>
        <w:pStyle w:val="Normal"/>
        <w:spacing w:lineRule="exact" w:line="570"/>
        <w:ind w:right="800" w:hanging="0"/>
        <w:rPr>
          <w:rFonts w:ascii="仿宋_GB2312;仿宋" w:hAnsi="仿宋_GB2312;仿宋"/>
          <w:b/>
          <w:b/>
          <w:bCs/>
          <w:sz w:val="40"/>
          <w:szCs w:val="56"/>
        </w:rPr>
      </w:pPr>
      <w:r>
        <w:rPr>
          <w:rFonts w:ascii="仿宋_GB2312;仿宋" w:hAnsi="仿宋_GB2312;仿宋"/>
          <w:b/>
          <w:bCs/>
          <w:sz w:val="40"/>
          <w:szCs w:val="56"/>
        </w:rPr>
        <w:t>附件</w:t>
      </w:r>
      <w:r>
        <w:rPr>
          <w:rFonts w:ascii="仿宋_GB2312;仿宋" w:hAnsi="仿宋_GB2312;仿宋"/>
          <w:b/>
          <w:bCs/>
          <w:sz w:val="40"/>
          <w:szCs w:val="56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德化县企业经营者福大研修班课程安排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70"/>
        <w:gridCol w:w="3949"/>
        <w:gridCol w:w="2411"/>
      </w:tblGrid>
      <w:tr>
        <w:trPr>
          <w:trHeight w:val="67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授课时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  程　安　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授课老师及单位</w:t>
            </w:r>
          </w:p>
        </w:tc>
      </w:tr>
      <w:tr>
        <w:trPr>
          <w:trHeight w:val="50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　午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到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班仪式</w:t>
            </w:r>
          </w:p>
        </w:tc>
      </w:tr>
      <w:tr>
        <w:trPr>
          <w:trHeight w:val="50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: 30-11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球化环境下的企业供应链风险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建华（福州大学经济与管理学院教授）</w:t>
            </w:r>
          </w:p>
        </w:tc>
      </w:tr>
      <w:tr>
        <w:trPr>
          <w:trHeight w:val="4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 30-17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品牌战略与战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章旺（福州大学经济与管理学院教授）</w:t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: 30-11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文化建设与管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卢长宝（福州大学经济与管理学院教授）</w:t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 30-17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商务模式创新与跨境电商发展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钟  诚（福州市委党校教研部副主任，副教授）</w:t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: 30-11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压力调适与情绪管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白丽英（福州大学人文学院应用心理学系教授）</w:t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 30-17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速发展背景下的营销变革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20593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章旺（福州大学经济与管理学院教授）</w:t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0593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05939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: 30-11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司法与公司治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  虹（福州大学经济与管理学院教授讲师）</w:t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 30-17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　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性管理与领导艺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20593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卢长宝（福州大学经济与管理学院教授）</w:t>
            </w:r>
          </w:p>
        </w:tc>
      </w:tr>
      <w:tr>
        <w:trPr>
          <w:trHeight w:val="3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20593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05939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: 30-11: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　午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员返程</w:t>
            </w:r>
          </w:p>
        </w:tc>
      </w:tr>
    </w:tbl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德化县人力资源和社会保障局办公室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799" w:firstLine="21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3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8:00Z</dcterms:created>
  <dc:creator>dh</dc:creator>
  <dc:description/>
  <dc:language>en-US</dc:language>
  <cp:lastModifiedBy>Administrator</cp:lastModifiedBy>
  <cp:lastPrinted>2019-07-02T16:07:00Z</cp:lastPrinted>
  <dcterms:modified xsi:type="dcterms:W3CDTF">2019-07-03T01:32:29Z</dcterms:modified>
  <cp:revision>2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